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JAS NOVADA DOME</w:t>
      </w:r>
    </w:p>
    <w:p>
      <w:pPr>
        <w:pStyle w:val="Normal"/>
        <w:jc w:val="center"/>
        <w:rPr/>
      </w:pPr>
      <w:r>
        <w:rPr/>
        <w:t>Reģistrācijas Nr. 90002644930</w:t>
      </w:r>
    </w:p>
    <w:p>
      <w:pPr>
        <w:pStyle w:val="Normal"/>
        <w:jc w:val="center"/>
        <w:rPr/>
      </w:pPr>
      <w:r>
        <w:rPr/>
        <w:t>Zvejnieku iela 3, Roja, Rojas novads, Latvija, LV - 3264</w:t>
      </w:r>
    </w:p>
    <w:p>
      <w:pPr>
        <w:pStyle w:val="Normal"/>
        <w:pBdr>
          <w:bottom w:val="single" w:sz="8" w:space="6" w:color="000000"/>
        </w:pBdr>
        <w:jc w:val="center"/>
        <w:rPr/>
      </w:pPr>
      <w:r>
        <w:rPr/>
        <w:t>Tālrunis: +371 63232050, fakss: +371 63232054, e - pasts: roja@roja.l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jas novadā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pstiprināts 21.04.2020./2.p.6.prot./ Lēmums Nr.47/</w:t>
      </w:r>
    </w:p>
    <w:p>
      <w:pPr>
        <w:pStyle w:val="Normal"/>
        <w:jc w:val="right"/>
        <w:rPr>
          <w:i/>
          <w:i/>
        </w:rPr>
      </w:pPr>
      <w:r>
        <w:rPr>
          <w:i/>
        </w:rPr>
        <w:t>Saistošie noteikumi Nr.3/202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jas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matbudžeta plāna grozījumi 2020.gadam no 01.04.2020.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2126"/>
        <w:gridCol w:w="2853"/>
        <w:gridCol w:w="168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zīcijas nosauk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Apstiprinātais 2020. gada plāns, </w:t>
            </w:r>
            <w:r>
              <w:rPr>
                <w:rFonts w:eastAsia="Calibri"/>
                <w:b/>
                <w:i/>
                <w:lang w:eastAsia="en-US"/>
              </w:rPr>
              <w:t>eur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rozījumi, eu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pstiprinātais 2020. gada plāns ar grozījumiem, euro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ĀRTĒJIE GADA IEŅĒMU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548 39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8 26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556 652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0.0.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edzīvotāju ienākuma nodok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719 252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719 252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Saņemts no Valsts kases sadales konta iepriekšējā gada nesadalītais iedzīvotāju ienākuma nodokļa atlik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 396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 396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Saņemts no Valsts kases sadales konta pārskata gadā ieskaitītais iedzīvotāju ienākuma nodok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689 856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689 856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1.1.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ekustamā īpašuma nodoklis par z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9 488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9 488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zemi kārtējā saimnieciskā gada ieņēmu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 488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 488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zemi iepriekšējo gadu parā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1.2.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ekustamā īpašuma nodoklis par ēkām un inženierbūvē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 792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 792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ēkām kārtējā gada maksāju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 792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 792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ēkām iepriekšējo gadu parā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00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0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1.3.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1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Nekustamā īpašuma nodoklis par mājokļi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 796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 796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mājokļiem kārtējā saimnieciskā gada ieņēmu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796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796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mājokļiem parādi par iepriekšējiem gad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0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5.0.0.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Nodokļi par pakalpojumiem un precē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 00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 0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.5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Dabas resursu nodoklis par dabas resursu ieguvi un vides piesārņoša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0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.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Nenodokļu ieņēmu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 745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 795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.4.0.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Valsts nodevas, kuras ieskaita pašvaldību budžet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82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82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.5.0.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u nodev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405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405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.0.0.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audas sodi un sankcij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0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.0.0.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ārējie nenodokļu ieņēmu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0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5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.0.0.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no Valsts (Pašvaldību) īpašuma iznomāšanas, pārdošanas un no nodokļu pamatparāda kapitalizācij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58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158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Maksas pakalpojumi un citi pašu ieņēmu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0 655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1 97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2 633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 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Mācību maksa (pieaugušo izglītī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0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no vecāku maksā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00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0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5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ārējie ieņēmumi par izglītības pakalpojum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20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2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7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pārējo dokumentu izsniegšanu un pārējiem kancelejas pakalpojum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8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telpu no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10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1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8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no kustamā īpašuma iznomāša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40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4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8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zemes no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0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8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ārējie ieņēmumi par nomu un ī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0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9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no pacientu iemaksām un sniegtajiem rehabilitācijas un ārstniecības pakalpojum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9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biļešu realizāci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00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0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9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dzīvokļu un komunālajiem pakalpojum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9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Citi ieņēmumi par maksas pakalpojum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881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881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4.9.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Citi iepriekš neklasificētie pašu ieņēmu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74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 97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952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.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Transfer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350 662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6 234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356 896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.2.0.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u saņemtie transferti no valsts budžeta daļēji finansētām atvasinātām publiskām personām un no budžeta nefinansētām iestādē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135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135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.6.2.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as saņemtie valsts budžeta transferti noteiktam mērķ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4 613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5 03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9 65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.6.3.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u no valsts budžeta iestādēm  saņemtie transferti Eiropas Savienības politiku instrumentu ārvalstu finanšu palīdzības līdzfinansētajiem projekt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 77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 19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 967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.6.4.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u budžetā saņemtā dotācijas no pašvaldību finanšu izlīdzināšanas fo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9 628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9 628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.2.0.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u budžeta transferti no citām pašvaldībā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 516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 516,00</w:t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ĀRTĒJIE GADA IZDEVU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 004 389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10 534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 014 923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ispārējie valdības dien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7 441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6 879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0 562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1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novada domes administrā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 452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7 000,00 (izd.brīvpr.iniciat.izp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 452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1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lientu apkalpošanas cent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554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21,00 (uzturēšanas izd.transf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675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1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putāti, komitejas, komisij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 176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 176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1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uksaimniecības komis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3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3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1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ēlēšanu komis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26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06,00 (alg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06,00 (degviel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26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abiedriskā kārtība un drošī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6 139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6 13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gunsdrošības, glābšanas un civilās drošības dien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70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00,00 (alga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600,00 (invent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0,00 (degv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50,00 (rem.izd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00,00 (uztur.mat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7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švaldības poli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207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00,00 (alga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 (slimības pabalst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207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ministratīvā komis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232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232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konomiskā darbī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7 424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7 424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apvienotā būvval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548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548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anspor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 449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 44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bookmarkStart w:id="0" w:name="_Hlk3454476"/>
            <w:bookmarkEnd w:id="0"/>
            <w:r>
              <w:rPr>
                <w:rFonts w:eastAsia="Calibri"/>
                <w:lang w:eastAsia="en-US"/>
              </w:rPr>
              <w:t>0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tūrisma informācijas cent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109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4,00 (pārējie komand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30,00 (sab.att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00,00 (pārējie adm.izd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,00 (telpu nom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00,00 (invent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15,00 (izd.par precēm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 (uzt.mat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5,00 (dotācij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,00 (datortehn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10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ļu, ielu uzturē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 318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 000,00 (autoceļu, ielu uztur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000,00 (ceļu uzt.izd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 318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ašvaldību teritoriju un mājokļu apsaimnieko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4 049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5 32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elu apgaismoj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46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46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biekārtošanas noda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 63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69,00 (nek.īp.uzt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69,00 (apdr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8 729,00 (būvpr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0,00 (maksājumi par parāda apkalp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45,00 (iest.uzt.mat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545,00 (nepabeigt.būvn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0,00 (budžeta iestāžu procentu maksāj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 901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.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pu teritoriju uzturē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959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95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8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tpūta, kultūra un reliģ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590 635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17 94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608 58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porta organizē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476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 519,00 (alg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 346,00 (piemaksa par papildus darbu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82,00 (darba devēja VSAOI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931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d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 087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 500,00 (pārējie remond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 000,00 (pārējie pamatl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00,00 (nepabeigt.būvn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 087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bibliotē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 883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 883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ltenes bibliotē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971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81,00 (adm.izd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,00 (datort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971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uzej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 926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5,00 (uzņēm.līg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0 (pārējie pamatl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 926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uzeja filiāle Kaltenes klub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711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14,00 (nodokļi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925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ultūras cent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 083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0,00 (pasāk. izd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0,00 (iekārta, invent.un aparatūru remont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 083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ultūras centra Zvejnieksvē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 195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195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tvijas valsts simtgades pasāku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 016,00 (pasākumiem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25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brīvdabas estrā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 396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360,00 (transp.būve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9 012,00 (pārējie nek.īp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652,00 (nepabeigtā celtn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00,00 (maksājumi par parāda apkalp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 396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formatīvais izdevums “Bang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369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36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Piejūras vides labiekārtošana Rojā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 323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44 323,00 (pārējais nek.īp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 323,00 (transp.būve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 323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Rekreāciju teritorijas labiekārtojuma izveid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 729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 72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Mūžībā aizsaukto zvejnieku un jūrnieku piemiņas vietas atjaunošan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 00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00 000,00 (pārējais nek.īp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 000,00 (nepabeigtā būvn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 0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Cilvēki pie jūra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 00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94 014,00 (nedz.ēka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81 157,00 (pārējais nek.īp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 171,00 (nepabeigtš būvn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729,00 (būvpr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 72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Vai tu mīli jūru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 477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44 477,00 (pārējās nedz.ēka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 477,00 (nepabeigtā būvn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 477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Gipkas baznīcas stāst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31,00 (pamatlīdz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31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zglītī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010 188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1 19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011 385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PII “Zelta Zivtiņ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 45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 000.00 (ped.alga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0 (piemaksa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40,00 (invent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0 (mīkstais invent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0 000,00 (ēku, būvju remont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 327,00 (inženierbūve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80,00 (datort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07,00 (pārējie pamatl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 45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upes PII “Saulespuķ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 567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00,00 (piemaksa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 (izd.par transp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 100,00 (ped.alga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 (piemaksa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 (piemaks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470,00 (darba devēja VSAOI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 470,00 (pabalsti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 (darba dev.pabalsti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 567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vidus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8 531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 550,00 (ēku, telpu remont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 758,00 (inventār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2,00 (uztur.mat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 000,00 (licence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9 308,00 (datortehn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 220 ,00 (ped.alga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00,00 (inter.izg.alga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00,00 (piemaksas darba kvalitāte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220,00 (piemaksa par papildus darbu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 100,00 (darba dev.VSAOI ped.algām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0,00 (darba dev.VSAOI inter.izg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00,00 (darba devēja pabalsti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8 531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Karjeras atbalsts Rojas vidusskolā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4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50,00 (izd.par transp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0 (adm.izd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50,00 (biroja prece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0 (degv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 040,00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Atbalsts izglītojamo individuālo kompetenču attīstība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326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5,00 (alga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0 (darba dev.VSAOI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,00 (māc.līdz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326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Atbalsts priekšlaicīgas mācību pārtraukšanas samazināšana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1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805,00 (atalg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95,00 (VSAOI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907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Mūzikas un Mākslas 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 251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 251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sporta 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 033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70,00 (izd.par precēm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0 (māc.līdz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00,00 (ped.alga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 (darba dev.pabalsti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 033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rēķini par izglītī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 08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 08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LPJC “Strop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 881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00,00 (alga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0 (piemaks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 881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ojekts “Kopā ir spēk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2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2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LPJC  “Varavīksn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 039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 03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lnsila BLPJ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143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31,00 (invent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,00 (datort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143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Brīvā laika pavadīšanas un jauniešu centra “Strops” darbības paplašināšan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685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685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ociālā aizsardzī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8 513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7 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5 513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bāriņti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 827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 827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jas novada sociālais diene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 444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33,00 (pašv.pirktie soc.pakalp.iedz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3,00 (izd.brīvpr.inicit.izp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 444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s “Profesionālās sociālā darba attīstība pašvaldībā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945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56,00 (alga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00 (darba dev.VSAOI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61,00 (māc.pakalp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945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ciālie pabal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 71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 800,00 (soc.garantijas naudā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800,00 (pabalsti krīzes situācijā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30,00 (pārējie soc.pakalp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633,00 (izd.brīvpr.iniciat.izp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 963,00 (soc.palīdz.funk.nodroš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 71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zdarbni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587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587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bookmarkStart w:id="1" w:name="_Hlk3455184"/>
            <w:bookmarkEnd w:id="1"/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EŅĒMUMU PĀRSNIEGUMS (+), DEFICĪTS (–) (I – I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455 999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2 27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458 271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NANSĒ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5 999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27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8 271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200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udas līdzekļi un noguldīju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1 821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27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4 093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210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udas līdzekļ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1010000 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L atlikums gada sākum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1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1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1010000 P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L atlikums gada beigā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1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1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220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prasījuma noguldīju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1 791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27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4 063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2010000 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rasījuma noguldījuma atlikums gada sākum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 90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 9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2010000 P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rasījuma noguldījuma atlikums perioda beigā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109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 27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837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4002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izņēmu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4 178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4 178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40020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ņemtie aizņēmu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5 79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5 79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4002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ņemto aizņēmumu atmak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1 612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1  612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93"/>
        <w:ind w:left="993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701" w:right="1077" w:gutter="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kern w:val="2"/>
      <w:sz w:val="28"/>
    </w:rPr>
  </w:style>
  <w:style w:type="character" w:styleId="Virsraksts2Rakstz">
    <w:name w:val="Virsraksts 2 Rakstz.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Virsraksts4Rakstz">
    <w:name w:val="Virsraksts 4 Rakstz."/>
    <w:qFormat/>
    <w:rPr>
      <w:rFonts w:eastAsia="Arial Unicode M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mattekstsRakstz">
    <w:name w:val="Pamatteksts Rakstz."/>
    <w:qFormat/>
    <w:rPr>
      <w:kern w:val="2"/>
      <w:sz w:val="24"/>
      <w:szCs w:val="24"/>
    </w:rPr>
  </w:style>
  <w:style w:type="character" w:styleId="ApakvirsrakstsRakstz">
    <w:name w:val="Apakšvirsraksts Rakstz.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Pamattekstaatkpe3Rakstz">
    <w:name w:val="Pamatteksta atkāpe 3 Rakstz."/>
    <w:qFormat/>
    <w:rPr>
      <w:sz w:val="16"/>
      <w:szCs w:val="16"/>
      <w:lang w:val="en-GB"/>
    </w:rPr>
  </w:style>
  <w:style w:type="character" w:styleId="Tvhtml">
    <w:name w:val="tv_html"/>
    <w:qFormat/>
    <w:rPr/>
  </w:style>
  <w:style w:type="character" w:styleId="Body1">
    <w:name w:val="body1"/>
    <w:qFormat/>
    <w:rPr>
      <w:rFonts w:ascii="Verdana" w:hAnsi="Verdana" w:cs="Verdana"/>
      <w:sz w:val="24"/>
    </w:rPr>
  </w:style>
  <w:style w:type="character" w:styleId="GalveneRakstz">
    <w:name w:val="Galvene Rakstz."/>
    <w:qFormat/>
    <w:rPr>
      <w:rFonts w:ascii="Calibri" w:hAnsi="Calibri" w:eastAsia="Calibri" w:cs="Calibri"/>
      <w:sz w:val="22"/>
      <w:szCs w:val="22"/>
    </w:rPr>
  </w:style>
  <w:style w:type="character" w:styleId="Virsraksts1Rakstz">
    <w:name w:val="Virsraksts 1 Rakstz.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Tahoma"/>
      <w:kern w:val="2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uppressAutoHyphens w:val="true"/>
      <w:spacing w:lineRule="atLeast" w:line="100" w:before="120" w:after="120"/>
    </w:pPr>
    <w:rPr>
      <w:rFonts w:cs="Tahoma"/>
      <w:i/>
      <w:iCs/>
      <w:kern w:val="2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lv-LV" w:bidi="ar-SA" w:eastAsia="zh-CN"/>
    </w:rPr>
  </w:style>
  <w:style w:type="paragraph" w:styleId="BodyTextBodyTextCharCharBodyTextCharCharCharBodyTextChar">
    <w:name w:val="Body Text.Body Text Char Char.Body Text Char Char Char.Body Text Char"/>
    <w:basedOn w:val="Normal"/>
    <w:qFormat/>
    <w:pPr>
      <w:jc w:val="both"/>
    </w:pPr>
    <w:rPr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05:00Z</dcterms:created>
  <dc:creator>MP2</dc:creator>
  <dc:description/>
  <cp:keywords/>
  <dc:language>en-US</dc:language>
  <cp:lastModifiedBy>User</cp:lastModifiedBy>
  <cp:lastPrinted>2017-02-07T14:40:00Z</cp:lastPrinted>
  <dcterms:modified xsi:type="dcterms:W3CDTF">2020-05-05T09:41:00Z</dcterms:modified>
  <cp:revision>277</cp:revision>
  <dc:subject/>
  <dc:title>Rojas novada domes</dc:title>
</cp:coreProperties>
</file>